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01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ИЛИ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АДАРМ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ГО  СОЗЫВА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2                                                                                                                       № 5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адар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 согласовании Перечня имущества, находящегося в муниципальной собственности муниципального образования «Усть-Илимский  район» и подлежащего передаче в муниципальную собственность Бадарминского муниципального образования, образованного на территории муниципального образования «Усть-Илимский район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вязи с разграничением имущества, в соответствии с Законом Иркутской области от16.052008 №14-оз «Об отдельных вопросах разграничения имущества, находящегося в муниципальной собственности, между муниципальными образованиями Иркутской       области», руководствуясь статьями 32,40,43 Устава «Бадарминского  муниципального    образования», Дума  «Бадарминского муниципального образования» пятого созы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 Е Ш И Л 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илагаемый Перечень  имущества, находящегося в муниципальной  собственности муниципального образования «Усть-Илимский район» и                подлежащего передаче в муниципальную собственность Бадарминского               муниципального образования,  образованного на территории муниципального     образования       «Усть-Илимский район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в газете «Вестник Бадарминского                    муниципального образования» и разместить на официальном сайте администрации                 Бадарминского муниципального образования в информационно-коммуникационной сети «Интернет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, глава Бадармин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А.Н. Рыс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Бадарминского  муниципального образова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ятого созыв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22 № 5/2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имущества, находящегося в муниципальной собственности муниципального образования «Усть-Илимский район» и подлежащего передаче в муниципальную                  собственность    Бадарминского муниципального образования,  образованного                  на территории муниципального  образования «Усть-Илим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5"/>
        <w:gridCol w:w="2393"/>
        <w:gridCol w:w="21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дастровый     номе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 здание библиотеки, назначе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жилое,  общая площадь 98,0 кв.м., этажность (этаж) 1,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земных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ркутская обл.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Илимский р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дармин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Почтовая, дом 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7:020102:23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6:00Z</dcterms:created>
  <dc:creator>Привалихина</dc:creator>
  <dc:description/>
  <cp:keywords/>
  <dc:language>en-US</dc:language>
  <cp:lastModifiedBy>User</cp:lastModifiedBy>
  <cp:lastPrinted>2022-01-11T15:02:00Z</cp:lastPrinted>
  <dcterms:modified xsi:type="dcterms:W3CDTF">2022-12-29T06:33:00Z</dcterms:modified>
  <cp:revision>14</cp:revision>
  <dc:subject/>
  <dc:title>ПРОЕКТ</dc:title>
</cp:coreProperties>
</file>