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аяндай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МО «Баяндай» планируется в размер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 января 2025 года 705,8 тыс. рублей, в том числе верхний предел долга по муниципальным гарантиям МО «Баяндай» - 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 января 2026 года 1426,3 тыс. рублей, в том числе верхний предел долга по муниципальным гарантиям МО «Баяндай» - 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 января 2027 года 2155,8 тыс. рублей, в том числе верхний предел долга по муниципальным гарантиям МО «Баяндай»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аяндай»                                    З.И. Андре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5:00Z</dcterms:created>
  <dc:creator>User</dc:creator>
  <dc:description/>
  <cp:keywords/>
  <dc:language>en-US</dc:language>
  <cp:lastModifiedBy>Financ</cp:lastModifiedBy>
  <cp:lastPrinted>2023-11-14T16:05:00Z</cp:lastPrinted>
  <dcterms:modified xsi:type="dcterms:W3CDTF">2023-11-14T08:05:00Z</dcterms:modified>
  <cp:revision>9</cp:revision>
  <dc:subject/>
  <dc:title>РОССИЙСКАЯ ФЕДЕРАЦИЯ</dc:title>
</cp:coreProperties>
</file>