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>.11.202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  <w:r>
        <w:rPr>
          <w:rFonts w:cs="Arial" w:ascii="Arial" w:hAnsi="Arial"/>
          <w:b/>
          <w:sz w:val="32"/>
          <w:szCs w:val="32"/>
        </w:rPr>
        <w:t xml:space="preserve"> № 16</w:t>
      </w:r>
      <w:r>
        <w:rPr>
          <w:rFonts w:cs="Arial" w:ascii="Arial" w:hAnsi="Arial"/>
          <w:b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«БАЯНДАЙ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б основных направлениях бюджетной и налоговой политики муниципального образования «Баяндай»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ст.ст.172,184.2 Бюджетного кодекса Российской Федерации, ст.16 Федерального закона «Об общих принципах организации местного самоуправления в Российской Федерации», ст.ст. 55, 56, 57, 58, 59 Устава муниципального образования «Баяндай»,</w:t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рилагаемые Основные направления бюджетной и налоговой политики муниципального образования «Баяндай» на 2024 год и на плановый период 2025 и 2026 годов (Приложение № 1).</w:t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Опубликовать настоящее постановление на официальном сайте </w:t>
      </w:r>
      <w:r>
        <w:rPr>
          <w:rFonts w:cs="Arial" w:ascii="Arial" w:hAnsi="Arial"/>
          <w:lang w:val="en-US"/>
        </w:rPr>
        <w:t>bayanda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6" w:hanging="0"/>
        <w:jc w:val="both"/>
        <w:rPr/>
      </w:pPr>
      <w:r>
        <w:rPr>
          <w:rFonts w:cs="Arial" w:ascii="Arial" w:hAnsi="Arial"/>
        </w:rPr>
        <w:t>Глава администрации МО «Баяндай»                                                  З.И. Андре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к постановлению № </w:t>
      </w:r>
      <w:r>
        <w:rPr>
          <w:b/>
          <w:u w:val="single"/>
        </w:rPr>
        <w:t>163</w:t>
      </w:r>
    </w:p>
    <w:p>
      <w:pPr>
        <w:pStyle w:val="Normal"/>
        <w:jc w:val="right"/>
        <w:rPr/>
      </w:pPr>
      <w:r>
        <w:rPr>
          <w:b/>
        </w:rPr>
        <w:t>от 08.11.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направлениях</w:t>
      </w:r>
    </w:p>
    <w:p>
      <w:pPr>
        <w:pStyle w:val="Normal"/>
        <w:jc w:val="center"/>
        <w:rPr>
          <w:color w:val="1D1D1D"/>
        </w:rPr>
      </w:pPr>
      <w:r>
        <w:rPr>
          <w:b/>
        </w:rPr>
        <w:t>бюджетной и налоговой политики муниципального образования «Баяндай» на 2024 год и на плановый период 2025 и 2026 годов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09"/>
        <w:jc w:val="both"/>
        <w:rPr/>
      </w:pPr>
      <w:r>
        <w:rPr>
          <w:color w:val="1D1D1D"/>
        </w:rPr>
        <w:t xml:space="preserve">Основные направления бюджетной и налоговой политики муниципального образования «Баяндай» на 2024 год и на плановый период 2025 и 2026 годов подготовлены в соответствии с пунктом 2 статьи 172 Бюджетного кодекса Российской Федерации, </w:t>
      </w:r>
      <w:hyperlink r:id="rId2">
        <w:r>
          <w:rPr>
            <w:rStyle w:val="InternetLink"/>
            <w:color w:val="1D1D1D"/>
            <w:u w:val="none"/>
          </w:rPr>
          <w:t>Основными направлениями</w:t>
        </w:r>
      </w:hyperlink>
      <w:r>
        <w:rPr>
          <w:color w:val="1D1D1D"/>
        </w:rPr>
        <w:t xml:space="preserve"> налоговой политики Российской Федерации на 2024 год и на плановый период 2025 и 2026 годов, Бюджетным посланием Президента Российской Федерации о  бюджетной политике в 2024 - 2026 год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color w:val="1D1D1D"/>
        </w:rPr>
      </w:pPr>
      <w:r>
        <w:rPr/>
        <w:t>В процессе реализации бюджетной политики необходимо обеспечить эффективную реализацию следующих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color w:val="1D1D1D"/>
        </w:rPr>
        <w:t>Обеспечение среднесрочной сбалансированности и устойчивости  бюджетной системы</w:t>
      </w:r>
      <w:r>
        <w:rPr/>
        <w:t xml:space="preserve"> через формирование оптимального  бюджета, позволяющего обеспечить не только сохранение экономической и социальной стабильности поселения, но и его дальнейшее развитие.</w:t>
      </w:r>
      <w:r>
        <w:rPr>
          <w:color w:val="1D1D1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>
          <w:color w:val="1D1D1D"/>
        </w:rPr>
        <w:t xml:space="preserve">Проведение политики сохранения финансовых резервов для исключения возможных внешних воздействий на сбалансированность и устойчивость бюджетной системы муниципального образования «Баянда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Реализации положений Указов Президента Российской Федерации </w:t>
        <w:br/>
        <w:t>от 7 ма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 xml:space="preserve">Координация долгосрочного стратегического и бюджетного план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Повышение качества администрирования доходных источников  мест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jc w:val="both"/>
        <w:rPr/>
      </w:pPr>
      <w:r>
        <w:rPr/>
        <w:t>Эффективное использование налогового потенциала муниципального образования «Баяндай»,  создание стимулов и формирование благоприятных условий для развития бизнеса и содействия занятости населения.</w:t>
      </w:r>
    </w:p>
    <w:p>
      <w:pPr>
        <w:pStyle w:val="Normal"/>
        <w:tabs>
          <w:tab w:val="clear" w:pos="708"/>
          <w:tab w:val="left" w:pos="114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 бюджета муниципального образования «Баяндай»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бюджетной политики в сфере управления расходами должны стат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 xml:space="preserve">Сохранение преемственности приоритетов направления средств бюджета муниципального образования «Баяндай», определенных в предыдущие годы. </w:t>
      </w:r>
    </w:p>
    <w:p>
      <w:pPr>
        <w:pStyle w:val="Normal"/>
        <w:ind w:firstLine="709"/>
        <w:jc w:val="both"/>
        <w:rPr/>
      </w:pPr>
      <w:r>
        <w:rPr/>
        <w:t>- по поэтапному повышению заработной платы работников муниципальных учреждений культуры, с целью доведения средней заработной платы работников культуры до средней заработной платы в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Совершенствование механизмов социальной поддержки населения муниципального образования «Баяндай», обеспечение устойчивого функционирования социально-культур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 xml:space="preserve">Сохранение подходов к формированию расходов на оплату труда муниципальных  служащих с учетом требований действующего законодательств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Формирование реальных сроков реализации и объемов финансового обеспечения заявленных проектов и целев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Совершенствование системы финансового обеспечения оказания муниципальных услуг на основе муниципального задания, в том числе путем стимулирования рынка бюджетных услуг оказываемых некоммерчески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709"/>
        <w:jc w:val="both"/>
        <w:rPr/>
      </w:pPr>
      <w:r>
        <w:rPr/>
        <w:t>Проведение работы главным распорядителем бюджетных средств по повышению эффективности бюджетных расходов, в том числе разработка и реализация планов по снижению неэффективных расходов. Формирование системы мониторинга эффективности бюджетных расходов в разрезе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Осуществление бюджетных инвестиций и реализация долгосрочных целевых программ на основе формализованных критериев отбора объектов государственных инвестиций, с учетом оценки эксплуатационных расходов будущих периодов и наличия положительного социального и бюджетного эфф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Увеличение доли целевых программ в структуре расходов бюджета путем использования программно-целевого принципа организации деятельности исполнительных органов государственной власти при планировании и осуществлении расходов бюджета в форме долгосрочных и ведомственных целевых программ, переход на формирование муниципа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>Усиление ответственности руководителей исполнительных органов власти за результаты реализации целев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09"/>
        <w:jc w:val="both"/>
        <w:rPr/>
      </w:pPr>
      <w:r>
        <w:rPr/>
        <w:t xml:space="preserve">Развитие внутреннего ведомственного контроля за получателями бюджетных средств со стороны главного распорядителя и распорядителя бюджетных средств, за счет оптимизации существующей структуры управления, в том числе создание механизмов контроля за исполнением муниципальных зад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1140" w:leader="none"/>
        </w:tabs>
        <w:ind w:left="0" w:firstLine="709"/>
        <w:jc w:val="both"/>
        <w:rPr/>
      </w:pPr>
      <w:r>
        <w:rPr/>
        <w:t>Совершенствование механизмов казначейского исполнения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  <w:tab w:val="left" w:pos="1140" w:leader="none"/>
        </w:tabs>
        <w:ind w:left="0" w:firstLine="709"/>
        <w:jc w:val="both"/>
        <w:rPr>
          <w:b/>
          <w:b/>
        </w:rPr>
      </w:pPr>
      <w:r>
        <w:rPr/>
        <w:t>Совершенствование механизмов муниципальных закупок с целью повышения эффективности бюджетных расх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бюджета муниципального образования «Баяндай», управление муниципальным долгом и финансовыми резервами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бюджетной политики в сфере управления доходами, муниципальным долгом муниципального образования «Баяндай» и финансовыми резервами должны ст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12" w:leader="none"/>
          <w:tab w:val="left" w:pos="969" w:leader="none"/>
        </w:tabs>
        <w:ind w:left="0" w:firstLine="709"/>
        <w:jc w:val="both"/>
        <w:rPr/>
      </w:pPr>
      <w:r>
        <w:rPr/>
        <w:t xml:space="preserve"> </w:t>
      </w:r>
      <w:r>
        <w:rPr/>
        <w:t>Реалистич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12" w:leader="none"/>
          <w:tab w:val="left" w:pos="969" w:leader="none"/>
        </w:tabs>
        <w:ind w:left="0" w:firstLine="709"/>
        <w:jc w:val="both"/>
        <w:rPr/>
      </w:pPr>
      <w:r>
        <w:rPr/>
        <w:t xml:space="preserve"> </w:t>
      </w:r>
      <w:r>
        <w:rPr/>
        <w:t>Мобилизация резервов и проведение работы по повышению доходов местного бюджета, в том числе за счет</w:t>
      </w:r>
      <w:r>
        <w:rPr>
          <w:color w:val="1D1D1D"/>
        </w:rPr>
        <w:t xml:space="preserve"> улучшения администр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12" w:leader="none"/>
          <w:tab w:val="left" w:pos="969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ление сотрудничества с федеральными органами государственной власти в целях улучшения информационного обмена, повышения уровня собираемости доходов и совершенствования порядка зачисления доходов в бюджеты, реализация проекта по внедрению государственной информационной системы государственных и муниципальных платеж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12" w:leader="none"/>
          <w:tab w:val="left" w:pos="969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вышение ответственности администраторов доходов по контролю за полным и своевременным поступлением доходов в  бюджет муниципального образования «Баянда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12" w:leader="none"/>
          <w:tab w:val="left" w:pos="969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12" w:leader="none"/>
          <w:tab w:val="left" w:pos="969" w:leader="none"/>
        </w:tabs>
        <w:ind w:left="0" w:firstLine="709"/>
        <w:jc w:val="both"/>
        <w:rPr/>
      </w:pPr>
      <w:r>
        <w:rPr/>
        <w:t xml:space="preserve"> </w:t>
      </w:r>
      <w:r>
        <w:rPr/>
        <w:t>Налоговое стимулирование инновационной деятельности, модернизации экономики и реализации инвестиционных проектов на территории муниципального образования «Баянда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69" w:leader="none"/>
          <w:tab w:val="left" w:pos="1140" w:leader="none"/>
        </w:tabs>
        <w:ind w:left="0" w:firstLine="709"/>
        <w:jc w:val="both"/>
        <w:rPr>
          <w:b/>
          <w:b/>
        </w:rPr>
      </w:pPr>
      <w:r>
        <w:rPr/>
        <w:t>Сохранение объема Резервного фонда муниципального образования «Баяндай» для финансового обеспечения расходных обязательств в случае недостаточности до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69" w:leader="none"/>
          <w:tab w:val="left" w:pos="1140" w:leader="none"/>
        </w:tabs>
        <w:ind w:left="0" w:firstLine="709"/>
        <w:jc w:val="both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бюджетной политики в сфере управления межбюджетными отношениями муниципального образования «Баяндай» должны ст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399" w:leader="none"/>
          <w:tab w:val="left" w:pos="1026" w:leader="none"/>
          <w:tab w:val="left" w:pos="1482" w:leader="none"/>
        </w:tabs>
        <w:ind w:left="0" w:firstLine="709"/>
        <w:jc w:val="both"/>
        <w:rPr/>
      </w:pPr>
      <w:r>
        <w:rPr/>
        <w:t>Обеспечение большей самостоятельности органа местного самоуправления и повышения их ответственности за результаты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399" w:leader="none"/>
          <w:tab w:val="left" w:pos="1026" w:leader="none"/>
          <w:tab w:val="left" w:pos="1482" w:leader="none"/>
        </w:tabs>
        <w:ind w:left="0" w:firstLine="709"/>
        <w:jc w:val="both"/>
        <w:rPr/>
      </w:pPr>
      <w:r>
        <w:rPr/>
        <w:t>Осуществление мониторинга качества финансового управления в муниципальном образовании «Баяндай» с учетом внедрения передовых принципов организации бюджетного процесса и технологий управления финансами, в том числе в части принятия бюджета муниципального образования на очередной финансовый год и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399" w:leader="none"/>
          <w:tab w:val="left" w:pos="1026" w:leader="none"/>
          <w:tab w:val="left" w:pos="1482" w:leader="none"/>
        </w:tabs>
        <w:ind w:left="0" w:firstLine="709"/>
        <w:jc w:val="both"/>
        <w:rPr/>
      </w:pPr>
      <w:r>
        <w:rPr/>
        <w:t>Определение приоритетных направлений софинансирования расходных обязательств муниципального образования на среднесрочную перспективу.</w:t>
      </w:r>
    </w:p>
    <w:p>
      <w:pPr>
        <w:pStyle w:val="Normal"/>
        <w:tabs>
          <w:tab w:val="clear" w:pos="708"/>
          <w:tab w:val="left" w:pos="399" w:leader="none"/>
          <w:tab w:val="left" w:pos="1026" w:leader="none"/>
          <w:tab w:val="left" w:pos="14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left" w:pos="1026" w:leader="none"/>
          <w:tab w:val="left" w:pos="1482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1D1D1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color w:val="1D1D1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color w:val="1D1D1D"/>
    </w:rPr>
  </w:style>
  <w:style w:type="character" w:styleId="WW8Num4z0">
    <w:name w:val="WW8Num4z0"/>
    <w:qFormat/>
    <w:rPr>
      <w:b/>
      <w:color w:val="1D1D1D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BCC16C99F0707706384D31EDB42DF813DE1F8D7C273EF9D68491FDL7Q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28:00Z</dcterms:created>
  <dc:creator>Admin</dc:creator>
  <dc:description/>
  <cp:keywords/>
  <dc:language>en-US</dc:language>
  <cp:lastModifiedBy>Financ</cp:lastModifiedBy>
  <cp:lastPrinted>2023-11-14T14:52:00Z</cp:lastPrinted>
  <dcterms:modified xsi:type="dcterms:W3CDTF">2023-11-14T06:52:00Z</dcterms:modified>
  <cp:revision>5</cp:revision>
  <dc:subject/>
  <dc:title>РОССИЙСКАЯ ФЕДЕРАЦИЯ</dc:title>
</cp:coreProperties>
</file>