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 xml:space="preserve">.   .2023 №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АЯНДАЕ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Е ОБРАЗОВАНИЕ «БАЯНДА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ДУМА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О БЮДЖЕТЕ НА 2024 ГОД И НА ПЛАНОВЫЙ ПЕРИОД 2025 И 2026 ГОД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умы муниципального образования «Баяндай» «О бюджете на 2024 год и на плановый период 2025 и 2026 годов» подготовлен в соответствии с требованиями Бюджетного кодекса Российской Федерации, Закона Иркутской области «Об областном бюджете на 2024 год и на плановый период 2025 и 2026 годов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Принять бюджет муниципального образования «Баяндай»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Настоящее решение подлежит официальному опубликованию на сайте </w:t>
      </w:r>
      <w:r>
        <w:rPr>
          <w:rFonts w:cs="Arial" w:ascii="Arial" w:hAnsi="Arial"/>
          <w:lang w:val="en-US"/>
        </w:rPr>
        <w:t>bayanda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МО «Баяндай»</w:t>
      </w:r>
    </w:p>
    <w:p>
      <w:pPr>
        <w:pStyle w:val="Normal"/>
        <w:rPr/>
      </w:pPr>
      <w:r>
        <w:rPr>
          <w:rFonts w:cs="Arial" w:ascii="Arial" w:hAnsi="Arial"/>
        </w:rPr>
        <w:t>Мотошкин Е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  ОБРАЗОВАНИЯ «БАЯНДАЙ»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 БЮДЖЕ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БАЯНД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4 год и на плановый период 2025 и 2026 годов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Баяндай»  (далее –  бюджет) на 2024 год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 бюджета в сумме   46885,9  тыс. руб., в том числе безвозмездные поступления в сумме  32770,7 тыс. руб.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 бюджета в сумме 47591,7  тыс. руб.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дефицита   бюджета в сумме  705,8 тыс. руб.,  или    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униципального образования «Баяндай»  (далее –  бюджет) на плановый период 2025 и 2026 го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 бюджета в 2025 году 45468,7  тыс. руб., в 2026 году 43532,2 тыс. руб., в том числе безвозмездные поступления в 2025 году – 31058,9 тыс. руб. и в 2026 году – 28940,5 тыс. руб.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расходов  бюджета на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од 46189,2  тыс. руб.; в том числе условно утвержденные расходы 542,1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44261,8 тыс. руб. в том числе условно утвержденные расходы 1096,6 тыс. руб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дефицита   бюджета в сумме  720,5 тыс. руб. в 2025 году  или    5 % утвержденного общего годового объема доходов бюджета без учета утвержденного объема безвозмездных поступлений, в 2026 году в сумме 729,6 тыс. руб. или    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становить, что доходы   бюджета, поступающие в  2024-2026 годах, формируются за сч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вых доходов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а) доходов от региональных налогов в соответствии с нормативами установленными Законом Иркутской области «О межбюджетных трансфертах и нормативах отчислений в местные бюджет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б) доходов от федеральных налогов и сборов, налогов, предусмотренных специальными налоговыми режимами, в соответствии с нормативами, установленными Бюджетным кодексом Российской Федерации и Решением Думы МО «Баяндаевский район» «О бюджете на 2023 год и на плановый период 2024 и 2025 годов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)неналоговых дохо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)безвозмездных поступ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Установить прогнозируемые доходы  бюджета на 2024 год и на плановый период 2025 и 2026 годов по классификации доходов бюджетов Российской Федерации согласно приложению № 1, 2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1. Установить  перечень главных администраторов доходов  бюджета - органов местного самоуправления муниципального образования согласно приложению № 3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</w:t>
      </w:r>
      <w:r>
        <w:rPr>
          <w:rFonts w:cs="Arial" w:ascii="Arial" w:hAnsi="Arial"/>
          <w:lang w:bidi="en-US"/>
        </w:rPr>
        <w:t>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1. Установить распределение  бюджетных ассигнований на 2024 год и на плановый период 2025 и 2026 годов по разделам и подразделам классификации расходов бюджетов Российской Федерации согласно приложению   № 4, 5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 </w:t>
      </w:r>
      <w:r>
        <w:rPr>
          <w:rFonts w:cs="Arial" w:ascii="Arial" w:hAnsi="Arial"/>
          <w:lang w:bidi="en-US"/>
        </w:rPr>
        <w:t xml:space="preserve">2.Установить распределение бюджетных ассигнований  разделам, подразделам, целевым статьям и видам расходов классификации расходов бюджетов в ведомственной структуре  расходов  бюджета на 2024 год и на плановый период 2025 и 2026 годов согласно приложению № 6, 7 к настоящему решению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bidi="en-US"/>
        </w:rPr>
        <w:t xml:space="preserve">            </w:t>
      </w:r>
      <w:r>
        <w:rPr>
          <w:rFonts w:cs="Arial" w:ascii="Arial" w:hAnsi="Arial"/>
          <w:lang w:bidi="en-US"/>
        </w:rPr>
        <w:t>3.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4 год и на плановый период 2025 и 2026 годов согласно приложению № 8,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bidi="en-US"/>
        </w:rPr>
        <w:t xml:space="preserve">            </w:t>
      </w:r>
      <w:r>
        <w:rPr>
          <w:rFonts w:cs="Arial" w:ascii="Arial" w:hAnsi="Arial"/>
          <w:lang w:bidi="en-US"/>
        </w:rPr>
        <w:t xml:space="preserve">6.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bidi="en-US"/>
        </w:rPr>
        <w:t xml:space="preserve">            </w:t>
      </w:r>
      <w:r>
        <w:rPr>
          <w:rFonts w:cs="Arial" w:ascii="Arial" w:hAnsi="Arial"/>
          <w:lang w:bidi="en-US"/>
        </w:rPr>
        <w:t>Установить распределение бюджетных ассигнований на реализацию долгосрочных программ МО «Баяндай» на 2024 год и на плановый период 2025 и 2026 годов согласно приложению № 10, 11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u w:val="single"/>
          <w:lang w:bidi="en-US"/>
        </w:rPr>
      </w:pPr>
      <w:r>
        <w:rPr>
          <w:rFonts w:cs="Arial" w:ascii="Arial" w:hAnsi="Arial"/>
          <w:b/>
          <w:bCs/>
          <w:i/>
          <w:iCs/>
          <w:u w:val="single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Установить, что в расходной части бюджета на 2024 год и на плановый период 2025 и 2026 годов создается резервный фонд  администрации поселения в размере 48,0 тыс. 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становить распределение бюджетных ассигнований дорожного фонда на 2024 год – 5022,2 тыс. руб., в 2025 году – 5174,8 тыс. руб., в 2026 году – 5354,4 тыс. руб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  <w:lang w:bidi="en-US"/>
        </w:rPr>
      </w:pPr>
      <w:r>
        <w:rPr>
          <w:rFonts w:cs="Arial" w:ascii="Arial" w:hAnsi="Arial"/>
          <w:lang w:bidi="en-US"/>
        </w:rPr>
        <w:t>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Установить в соответствии с пунктом 3 статьи 217 Бюджетного Кодекса Российской Федерации следующие основания для внесения  в 2024 год и на плановый период 2025 и 2026 годов изменений в показатели сводной бюджетной росписи  бюджета поселения, связанные с особенностями исполнения  областного и районного бюджетов  и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1) в случае передачи полномочий по финансированию отдельных учреждений, мероприятий и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2) в случае перераспределения бюджетных ассигнований между главными распорядителями бюджетных средств, установленных решением о бюджете,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) на суммы средств, направляемых главными распорядителями средств бюджета на оплату исполнительных листов судебных органов в соответствии и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4) использование средств резервных фондов и иных образом зарезервированных в составе утвержденных бюджетных ассигн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Установить, что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 на основании  документа (генерального разрешения) главного распорядителя (распорядителя) средств  бюджета,  в котором указываются источники образования и направления использования указанных средств и устанавливающие их нормативные правовые акты  администрации поселения, а также положения устава  бюджет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2. Бюджетные учреждения осуществляют операции со средствами, указанными в части 1 настоящей статьи, в порядке, установленном финансовым органом посе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Установить, что при исполнении  бюджета на 2024 год и на плановый период 2025 и 2026 годов приоритетными направлениями расходов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) оплата труда муниципальных служащих и работников бюджетной сферы в соответствии с законодательством Российской Федерации, округа и органа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2) подготовка к зиме и реформирование  жилищно-коммунального хозяйства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) на предоставление 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) частичная оплата услуг связ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 </w:t>
      </w:r>
      <w:r>
        <w:rPr>
          <w:rFonts w:cs="Arial" w:ascii="Arial" w:hAnsi="Arial"/>
          <w:lang w:bidi="en-US"/>
        </w:rPr>
        <w:t>1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Администрация муниципального образования вправе принимать решения, приводящие к увеличению 2024 год и на плановый период 2025 и 2026 годов численность муниципальных служащих и работников учреждений и организаций бюджетной сферы, а также расходов на её содержание, за исключением штатных единиц во вновь создаваемых учрежд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 xml:space="preserve">13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рганы местного самоуправления обязаны предоставлять оперативную информацию в финансовое управление администрации муниципального образования «Баяндаевский район» о целевом использовании средств, выделенных из районного и областного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ормативно-правовые акты не обеспеченные источником финансирования в бюджете на 2024 год и на плановый период 2025 и 2026 годов не подлежат исполн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верхний предел муниципального внутреннего долга МО «Баяндай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5 года в размере 705,8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января 2026 года в размере 1426,3 тыс. рублей, в том числе верхний предел долга по муниципальным гарантиям МО «Баяндай» - 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января 2027 года в размере 2155,9 тыс. рублей, в том числе верхний предел долга по муниципальным гарантиям МО «Баяндай» - 0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 xml:space="preserve">15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твердить программу муниципальных внутренних заимствований муниципального образования «Баяндай» на 2024 год и на плановый период 2025 и 2026 и 2025 годов согласно приложению № 12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твердить источники финансирования дефицита бюджета муниципального образования «Баяндай» на 2024 год и на плановый период 2025 и 2026 годов согласно приложениям  № 13,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Дума муниципального образования «Баяндай» вправе в течение финансового года проводить, документальные целевые проверки использования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</w:t>
      </w:r>
      <w:r>
        <w:rPr>
          <w:rFonts w:cs="Arial" w:ascii="Arial" w:hAnsi="Arial"/>
          <w:lang w:bidi="en-US"/>
        </w:rPr>
        <w:t>1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bidi="en-US"/>
        </w:rPr>
        <w:t>Установить, что исполнение бюджета на 2024 год и на плановый период 2025 и 2026 годов осуществляется  органом 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</w:t>
      </w:r>
      <w:r>
        <w:rPr>
          <w:rFonts w:cs="Arial" w:ascii="Arial" w:hAnsi="Arial"/>
          <w:lang w:bidi="en-US"/>
        </w:rPr>
        <w:t>1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bidi="en-US"/>
        </w:rPr>
        <w:t xml:space="preserve">           </w:t>
      </w:r>
      <w:r>
        <w:rPr>
          <w:rFonts w:cs="Arial" w:ascii="Arial" w:hAnsi="Arial"/>
          <w:lang w:bidi="en-US"/>
        </w:rPr>
        <w:t>Настоящее Решение вступает в силу со дня его официального опубликования, но не ранее 1 января 2024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Председатель Думы МО «Баяндай»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Мотошкин Е.М.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>Глава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Баяндай       «</w:t>
      </w:r>
      <w:r>
        <w:rPr>
          <w:rFonts w:cs="Arial" w:ascii="Arial" w:hAnsi="Arial"/>
          <w:u w:val="single"/>
          <w:lang w:val="en-US"/>
        </w:rPr>
        <w:t>__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  <w:lang w:val="en-US"/>
        </w:rPr>
        <w:t>__________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lang w:val="en-US"/>
        </w:rPr>
        <w:t>2</w:t>
      </w:r>
      <w:r>
        <w:rPr>
          <w:rFonts w:cs="Arial" w:ascii="Arial" w:hAnsi="Arial"/>
        </w:rPr>
        <w:t xml:space="preserve"> год        №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7:00Z</dcterms:created>
  <dc:creator>z</dc:creator>
  <dc:description/>
  <cp:keywords/>
  <dc:language>en-US</dc:language>
  <cp:lastModifiedBy>Financ</cp:lastModifiedBy>
  <cp:lastPrinted>2023-11-15T15:43:00Z</cp:lastPrinted>
  <dcterms:modified xsi:type="dcterms:W3CDTF">2023-11-15T07:56:00Z</dcterms:modified>
  <cp:revision>3</cp:revision>
  <dc:subject/>
  <dc:title>ПРОЕКТ</dc:title>
</cp:coreProperties>
</file>