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ИЛИ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АРМИНСКОЕ 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29.08.2011                                                                                                                                    №  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адарминск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исполнения муниципальной услуги «Рассмотрение обращений граждан»</w:t>
      </w:r>
    </w:p>
    <w:p>
      <w:pPr>
        <w:pStyle w:val="Style15"/>
        <w:ind w:left="283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Бадарминского муниципального образования  от 27.06.2011 № 40 « Об утверждении  порядка разработки и утверждения административных регламентов предоставления муниципальных услуг (исполнения муниципальных функций) на территории Бадарминского муниципального образования», руководствуясь ст.ст. 32,44  Устава Бадарминского муниципального образова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административный регламент исполнения муниципальной услуги «Рассмотрение обращений граждан»  (приложение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Опубликовать постановление в газете «Вестник Бадарминского муниципального образования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 Контроль за выполнением  данного постановления возложить на  специалиста  1 категории Леокеня Т.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Бадарминского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Н.Ф. Иванова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дарминского муниципального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8.2011  №  86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ения муниципальной услуг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Рассмотрение обращений граждан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 Наименова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– рассмотрение обращений  граждан (далее - </w:t>
      </w:r>
      <w:r>
        <w:rPr>
          <w:bCs/>
          <w:sz w:val="22"/>
          <w:szCs w:val="22"/>
        </w:rPr>
        <w:t>муниципальная</w:t>
      </w:r>
      <w:r>
        <w:rPr>
          <w:sz w:val="22"/>
          <w:szCs w:val="22"/>
        </w:rPr>
        <w:t xml:space="preserve"> услуг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Настоящий Административный регламент исполнения муниципальной услуги «Рассмотрение обращений  граждан» (далее - Административный регламент) устанавливает порядок организации исполнения муниципальной услуги по рассмотрению обращений граждан  администрацией Бадарминского муниципального образования (далее – администрация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 Основные термины, используемые в настоящем административном регламент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дминистративный регламент исполн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- нормативный правовой акт, определяющий сроки и последовательность действий и/или принятия решений администраци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гражданина (далее - обращение) - направленное в администрацию письменное предложение, заявление или жалоба, а также устное обращение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 - рекомендация гражданина по совершенствованию законов и иных муниципаль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 - 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муниципальных правовых актов, недостатках в работе   администрации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алоба - просьба гражданина о восстановлении или защите его нарушенных прав, свобод или законных интересов, либо прав, свобод или законных интересов других лиц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ая процедура - последовательность действий администрации при исполнении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лжностное лицо - лицо постоянно, временно или в соответствии со специальными полномочиями осуществляющее деятельность по исполнению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или предоставлению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а равно лицо, выполняющее организационно-распорядительные или административно-хозяйственные услуги в администрации.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</w:t>
      </w:r>
      <w:r>
        <w:rPr>
          <w:bCs/>
          <w:sz w:val="22"/>
          <w:szCs w:val="22"/>
        </w:rPr>
        <w:t xml:space="preserve"> Муниципальную</w:t>
      </w:r>
      <w:r>
        <w:rPr>
          <w:sz w:val="22"/>
          <w:szCs w:val="22"/>
        </w:rPr>
        <w:t xml:space="preserve"> функцию исполняет – Администрац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3.1. Если предмет обращения выходит за рамки непосредственной компетенции Администрации, исполн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может осуществляться во взаимодействии с районными органами исполнительной власти, к сфере деятельности которых относятся поставленные в обращении вопрос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Требования к порядку исполнения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й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уги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орядок информирования 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муниципальной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уги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2"/>
          <w:szCs w:val="22"/>
        </w:rPr>
        <w:t xml:space="preserve">2.1. Конечным результатом исполн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может являться: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е действия, осуществленные в связи со всеми поставленными в обращении вопросами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Информирование о местах  нахождения и графике работы должностных лиц, осуществляющих работу с обращениями  граждан, об установленных днях для  личного  приема граждан должностными лицами   Администрации   осуществляется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 Непосредственно с использованием средств телефонной связи, электронного информирования;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 Посредством размещения информации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 Лично специалистами Администрации   или на информационных стендах Администраци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3. Для получения информации о порядке исполнения муниципальной услуги граждане обращаются: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 Лично к должностному лицу по работе с обращениями граждан Администрации; 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2. По телефону;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 В письменном виде (почтой); 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 В письменном виде (электронной почтой); 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 В письменном виде (факсимильной связью). 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Место нахождение Администрации, справочные  телефоны:</w:t>
      </w:r>
    </w:p>
    <w:p>
      <w:pPr>
        <w:pStyle w:val="Style15"/>
        <w:spacing w:lineRule="auto" w:line="228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. Почтовый адрес –  666655, Иркутская область, Усть-Илимский район, п. Бадарминск, ул. Школьная, 2;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2. Электронный адрес –  </w:t>
      </w:r>
      <w:r>
        <w:rPr>
          <w:b/>
          <w:sz w:val="22"/>
          <w:szCs w:val="22"/>
          <w:lang w:val="en-US"/>
        </w:rPr>
        <w:t>badarm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aio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;</w:t>
      </w:r>
    </w:p>
    <w:p>
      <w:pPr>
        <w:pStyle w:val="Style15"/>
        <w:spacing w:lineRule="auto" w:line="228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3. Телефон 8(395)35-48-638;  тел/факс 8(395)35-48-635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4. По телефону предоставля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должностных лиц Админист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 граждан   главой Администрации, должностными лица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е адреса, адреса электронной почты для направления письменных обращений, месторасположение подразделений Админист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регистрации и исполнения обращений граждан,  другой справочной информ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 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ткость в изложении информ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та информ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 Информирование граждан о порядке исполнения муниципальной услуги осуществляется в виде: индивидуального и публичного информирования, проводимых в форме устного и письменного информ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1. Индивидуальное устное информирование о порядке исполнения муниципальной услуги обеспечивается должностными лицами Администрации   лично или по телефо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услуги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2. Индивидуальное письменное информирование о порядке исполнения муниципальной услуги при обращении граждан в Администрацию  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коллективном обращении граждан в Администрацию,   письменное информирование о порядке исполнения муниципальной услуги осуществляется путем направления ответов почтовым отправлением, а также электронной почтой, указанного в обращении первым, если не указан иной адре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3. Публичное информирование граждан о порядке исполнения муниципальной услуги осуществляется  посредством привлечения средств массовой информации  и на информационных стендах.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исполнения 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 Письменное обращение, содержащее вопросы, решение которых не входит в компетенцию Администрации, направляется в течение семи дней со дня регистраци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 Письменное обращение, поступившее в администрацию, рассматривается в течение 30 дней со дня регистрации письменного обращени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 При необходимости срок рассмотрения письменного обращения может быть в порядке исключения продлен Главой администрации,   либо уполномоченным на это должностным лицом не более чем на 30 дней с одновременным информированием заявителя и указанием причин прод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для отказа в исполнении 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 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3. 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4. 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5. 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6. 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7. 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8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9. В случае 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 либо должностному лицу Админист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ругие положения, характеризующие 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сполнению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0. 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1. 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2. 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3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В случае  если гражданин указал в обращении заведомо ложные сведения, расходы, понесенные в связи с рассмотрением обращения </w:t>
      </w:r>
      <w:r>
        <w:rPr>
          <w:rFonts w:cs="Times New Roman" w:ascii="Times New Roman" w:hAnsi="Times New Roman"/>
          <w:spacing w:val="-4"/>
          <w:sz w:val="22"/>
          <w:szCs w:val="22"/>
        </w:rPr>
        <w:t>органом местного самоуправления или должностным</w:t>
      </w:r>
      <w:r>
        <w:rPr>
          <w:rFonts w:cs="Times New Roman" w:ascii="Times New Roman" w:hAnsi="Times New Roman"/>
          <w:sz w:val="22"/>
          <w:szCs w:val="22"/>
        </w:rPr>
        <w:t xml:space="preserve"> лицом, могут быть взысканы с данного гражданина по решению с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4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а рассмотрение обращений граждан плата с авторов обращений не взим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рием и первичная обработка 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Основанием для начала исполнения муниципальной услуги является личное обращение гражданина в Администрацию  или поступление обращения гражданина с сопроводительным документом из других органов для рассмотрения по пору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 Обращение может быть доставлено непосредственно гражданином либо его представителем, поступить по почте,   по факсу, по электронной почт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Обращения, присланные по почте,  и документы, связанные с их рассмотрением, поступают к должностному лицу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Старший инспектор  администрации: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 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 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 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 В случае отсутствия самого текста в письме составляет справку следующего содержания: "Письма в адрес администрации  нет" с датой и личной подписью, которую прилагает к поступившим докумен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5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ередаются главе: один экземпляр хранится в делах администрации, второй приобщается к поступившему обращ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6. В случае получения обращения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главе и действует в соответствии с Инструкцией о мерах безопасности при приеме и регистрации корреспонденции, поступающей в Администрац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  Не принимаются обращения, не содержащие фамилии гражданина и почтового адреса для отв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</w:t>
      </w:r>
      <w:r>
        <w:rPr>
          <w:rFonts w:cs="Times New Roman" w:ascii="Times New Roman" w:hAnsi="Times New Roman"/>
          <w:b/>
          <w:sz w:val="22"/>
          <w:szCs w:val="22"/>
        </w:rPr>
        <w:t>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 Обращения, поступившие в виде электронного обращения на электронный адрес администрации  по сети Интернет, принимаются   распечатываются и учитываются в журнале и передаются должностному лицу  по работе с обращениями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 Поступившие в адрес руководителей  администрации   письма с пометкой "Лично", правильно указанными фамилией, инициалами и должностью не вскрываются. Они передаются работником, непосредственно   руководителю, которому они адресованы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 Обращения  депутатов Думы Бадарминского муниципального образования, письма других организаций, касающихся вопросов обращений граждан,   учитываются количественно и передаются для  рассмотрения должностному лицу по работе с обращениями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 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должностному лицу по работе с обращениями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егистрация поступающи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оступившие должностному лицу по работе с обращениями граждан письма граждан немедленно сортируются на коллективные, поступившие из вышестоящих   органов власти, отдельно  поставленные  ими  на  контроль, а также  по территориям адресата и передаются Главе  для  наложения резолюци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Обращения, переданные гражданами во время личного приема или непосредственно в администрацию, регистрируются старшим инспект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 Должностное лицо обязано сверить указанные в письме и на конверте фамилию, имя, отчество, адрес автора, проверить обращение на повторность и зарегистрировать  в папке  «Обращения граждан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 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тарший инспектор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 Должностное лицо, ответственное за предварительное  рассмотрение обращений,  обязан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1. Прочитать обращение, определить его тематику и тип, выявить поставленные заявителем вопросы;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2. 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5.3. Заполнить регистрационно-контрольную форму</w:t>
      </w:r>
      <w:r>
        <w:rPr>
          <w:rFonts w:cs="Times New Roman" w:ascii="Times New Roman" w:hAnsi="Times New Roman"/>
          <w:sz w:val="22"/>
          <w:szCs w:val="22"/>
        </w:rPr>
        <w:t>, в которой указывает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ю, инициалы заявителя, его адрес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у регистрации обращения, сроки рассмотр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положение и (при необходимости) право на льготы автора обращ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от данного автора поступило более одного обращения, то для всех последующих уточняет, являются ли они повторными, отметка об этом делается в  базе данных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ип обращения согласно тематическому классификатору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аткое содержание вопроса, с которым обратился заявитель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6. Если обращение направлено из друг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2"/>
          <w:szCs w:val="22"/>
        </w:rPr>
        <w:t>4.6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ткуда оно поступило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2"/>
          <w:szCs w:val="22"/>
        </w:rPr>
        <w:t>4.6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гистрационный номер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2"/>
          <w:szCs w:val="22"/>
        </w:rPr>
        <w:t>4.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ата сопроводительного письм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 Результатом выполнения действий по регистрации обращений является регистрация обращения  и передача его на рассмотрение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Направление обращений граждан на рассмотрени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Основание для начала административной процедуры: регистрация письменного обращения в   регистрационной карточке письменных обращений граждан (Приложение №1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По содержанию каждого обращения Глава  определяет исполнителя в соответствии с постановлением Главы от 27.06.2011 № 40 « Об утверждении  порядка разработки и утверждения административных регламентов предоставления муниципальных услуг (исполнения муниципальных функций) на территории Бадарминского муниципального образования», и должностное лицо направляет обращение по принадлежности, подготавливает, редактирует и распечатывает сопроводительное письмо и уведомление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 Запрещается направлять обращения для рассмотрения в органы и </w:t>
      </w:r>
      <w:r>
        <w:rPr>
          <w:rFonts w:cs="Times New Roman" w:ascii="Times New Roman" w:hAnsi="Times New Roman"/>
          <w:spacing w:val="-6"/>
          <w:sz w:val="22"/>
          <w:szCs w:val="22"/>
        </w:rPr>
        <w:t>должностным лицам, решения и (или) действия (бездействие) которых обжал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 Обращения граждан, содержащие обжалование актов Администрации, других районных органов исполнительной власти направляются соответствующим подразделениям и органам для рассмотрения и подготовки ответа. В этом случае ответ заявителю дается   должностным лицом (в соответствии с распределением обязанностей) с информированием заявителя о принятом решении, а при необходимости, о порядке обжалования актов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 Обращения, поступившие в Администрацию   по информационным системам общего пользования, подлежат рассмотрению в соответствии с действующим законодательством и порядке, установленном настоящим 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6. Поступившие в Администрацию обращения граждан из федеральных органов государственной власти в случаях, если они взяты ими на контроль, передаются Главе. Глава  определяет порядок их дальнейшего рассмотрения. Им же подписываются ответы на эти обращения в вышестоящие инстанции и заявителям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7. В случае, если поставленные в обращениях граждан вопросы не входят в компетенцию Администрации, такие обращения в 7-дневный срок направляются по принадлежности и заявители информируются об этом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8. Результатом выполнения действий по направлению обращений на рассмотрение является передача зарегистрированных писем  исполнителю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  Рассмотрение обращений граждан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2"/>
          <w:szCs w:val="22"/>
        </w:rPr>
        <w:t>6.1. 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Администрация рассматривает по вопросам своей компетенции индивидуальные и коллективные предложения, заявления и жалобы граждан,  поступающие в письменной форме, в форме электронных сообщений или в форме устного личного обращения к должностному лицу во время приема граждан.     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Обращения могут рассматриваться непосредственно в подразделениях (в том числе с выездом на место)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  В случае если поручение о рассмотрении обращения   направлено на рассмотрение в другую организацию поселения в соответствии с его компетенцией, должностное лицо оформляет уведомление заявителю о том, куда направлено его обращение на рассмотрение и откуда он получит ответ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 Если в поручении по рассмотрению обращения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7. Соисполнители </w:t>
      </w:r>
      <w:r>
        <w:rPr>
          <w:rFonts w:cs="Times New Roman" w:ascii="Times New Roman" w:hAnsi="Times New Roman"/>
          <w:b/>
          <w:sz w:val="22"/>
          <w:szCs w:val="22"/>
        </w:rPr>
        <w:t>не позднее 5 дней</w:t>
      </w:r>
      <w:r>
        <w:rPr>
          <w:rFonts w:cs="Times New Roman" w:ascii="Times New Roman" w:hAnsi="Times New Roman"/>
          <w:sz w:val="22"/>
          <w:szCs w:val="22"/>
        </w:rPr>
        <w:t xml:space="preserve">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 В необходимых случаях для рассмотрения обращений создаются комиссии в составе ответственных работников Администрации,  депутатов, представителей комитетов, управлений,  общественных организаций и иных организаций. В этих проверках могут принимать участие сами заявител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 Должностное лицо, которому поручено рассмотрение обращения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1. 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2. 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3. Дает письменный ответ по существу поставленных в обращении вопрос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 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11. Письма, переданные Главе  администрации  во время его встреч с жителями поселения, регистрируются и рассматриваются безотлагательно, ставятся на контроль. Итоги их рассмотрения докладываются Главе администрации  старшим инспектором администраци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2. Результатом рассмотрения обращений в  Администрации   является разрешение поставленных в обращениях вопросов, подготовка ответов заявителям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и рассмотрения обращений и порядок продления сроков рассмотрения обращений граждан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spacing w:lineRule="auto" w:line="228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1. Требования к срокам исполнения муниципальной услуги</w:t>
      </w:r>
    </w:p>
    <w:p>
      <w:pPr>
        <w:pStyle w:val="31"/>
        <w:spacing w:lineRule="auto" w:line="228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spacing w:lineRule="auto" w:line="228" w:before="0" w:after="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подлежит обязательной регистрации с момента поступления в Администрацию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31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ей.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обращение, содержащее вопросы, решение которых не входит в компетенцию Администрации,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31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ней </w:t>
            </w:r>
          </w:p>
          <w:p>
            <w:pPr>
              <w:pStyle w:val="31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регистрации.</w:t>
            </w:r>
          </w:p>
        </w:tc>
      </w:tr>
      <w:tr>
        <w:trPr>
          <w:trHeight w:val="688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, поступившее в Администрацию, рассматривается со дня регистрации письменного обращения.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31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дней. 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срок рассмотрения письменного обращения может быть в порядке исключения продлен Главой администрации,   либо уполномоченным на это должностным лицом с одновременным информированием заявителя и указанием причин продления в соответствие с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чем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0 дней. </w:t>
            </w:r>
          </w:p>
          <w:p>
            <w:pPr>
              <w:pStyle w:val="31"/>
              <w:spacing w:lineRule="auto" w:line="228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 Подготовка  ответов на письменные  обращения  граждан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 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 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 Ответы на обращения граждан подписываются Главой</w:t>
      </w:r>
      <w:bookmarkStart w:id="0" w:name="sub_1119"/>
      <w:r>
        <w:rPr>
          <w:sz w:val="22"/>
          <w:szCs w:val="22"/>
        </w:rPr>
        <w:t xml:space="preserve"> администрац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</w:t>
      </w:r>
      <w:bookmarkEnd w:id="0"/>
      <w:r>
        <w:rPr>
          <w:sz w:val="22"/>
          <w:szCs w:val="22"/>
        </w:rPr>
        <w:t> 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 В ответе в федеральные 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 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Копия данного правового акта направляется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 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 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9. На копии ответа ответственный исполнитель делает надпись "В дело", проставляет дату, указывает свою фамилию, инициалы и телефон, заверяет их личной подписью. Контроль правильности оформления дела осуществляет старший инспектор. Должностное лицо, работавшее с обращениями граждан,    делает отметку о результатах рассмотрения («Решено положительно», «Разъяснено», «Отказано»), ставит свою роспись и дат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0. После регистрации ответа в контрольно-регистрационной форме должностное лицо (по работе с обращениями граждан) передает его на отправку. Отправка ответов без регистрации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1. 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2. Итоговое оформление дел для архивного хранения осуществляется старшим инспектором администрации, в соответствии с требованиями инструкции по делопроизвод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рганизация личного приема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 Основание для начала административной процедуры: поступление в Администрацию  устной или письменной заявки на личный при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 Личный прием граждан осуществляется Главой администрации, должностными лицами по вопросам, отнесенным к их ведени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1132"/>
      <w:r>
        <w:rPr>
          <w:sz w:val="22"/>
          <w:szCs w:val="22"/>
        </w:rPr>
        <w:t xml:space="preserve">9.3. Предварительная беседа с гражданами, запись на прием к главе администрации или  должностным лицам Администрации   в соответствии с вопросами, отнесенными к их ведению,   организация проведения личного приема возлагаются на </w:t>
      </w:r>
      <w:bookmarkEnd w:id="1"/>
      <w:r>
        <w:rPr>
          <w:sz w:val="22"/>
          <w:szCs w:val="22"/>
        </w:rPr>
        <w:t xml:space="preserve">старшего инспектора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 При обращении граждан по вопросам, не отнесенным к ведению Администрации, должностное лицо дает необходимые разъяснения по существу затрагиваемых проблем, оказывает правовую помощь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 На граждан, записанных на прием к должностным лицам, дополнительно оформляется карточка личного приема гражданина на бумажном носител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6. Запись на повторный прием к должностному лицу осуществляется не ранее получения гражданином ответа на предыдущее обращение. Необходимость в записи на повторный прием определяется ведущим специалистом исходя из содержания ответа на предыдущее обращение по этому вопросу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. Данные о гражданах, записанных на прием, регистрируются в компьютерной базе данных и  в регистрационной карточке личного приема граждан (приложение № 2).  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 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 Во время личного приема должностным лицом каждый гражданин имеет возможность изложить свое обращение устно либо в письменной форме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 По окончании приема должностное лицо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.12. 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 Материалы  личного приема граждан хранятся в течение 5 лет, а затем уничтожаются в установленном порядк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bookmarkStart w:id="2" w:name="sub_1135"/>
      <w:r>
        <w:rPr>
          <w:sz w:val="22"/>
          <w:szCs w:val="22"/>
        </w:rPr>
        <w:t>9.14. Письменное обращение, принятое в ходе личного приема, подлежит регистрации и рассмотрению в порядке, установленном настоящим  Административным регламентом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5. Рассмотрение принятых на выездных приемах заявлений проводится в соответствии с порядком, установленным настоящим Административным регламенто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6. Результатом приема граждан является разъяснение по существу вопроса, с которым обратился гражданин, либо принятие должностным лицо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онтроль  за  рассмотрением  обращений  граждан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bookmarkStart w:id="3" w:name="sub_1441"/>
      <w:r>
        <w:rPr>
          <w:sz w:val="22"/>
          <w:szCs w:val="22"/>
        </w:rPr>
        <w:t>10.1. 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  <w:bookmarkEnd w:id="3"/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2"/>
          <w:szCs w:val="22"/>
        </w:rPr>
        <w:t>10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онтроль за исполнением обращений граждан включает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1. Постановку поручений по исполнению обращений граждан на контроль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2. Сбор и обработку информации о ходе рассмотрения обращений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3. 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4. Подготовку и обобщение данных о содержании и сроках исполнения поручений по обращениям граждан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5. Снятие обращений с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. 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 В обязательном порядке на  контроль ставится  рассмотрение всех писем, адресованных Главе администрации, а также полученных из федеральных, областных и районных  органов государственной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5. Контроль за исполнением обращений, а также поручений, данных </w:t>
      </w:r>
      <w:r>
        <w:rPr>
          <w:rFonts w:cs="Times New Roman" w:ascii="Times New Roman" w:hAnsi="Times New Roman"/>
          <w:spacing w:val="-8"/>
          <w:sz w:val="22"/>
          <w:szCs w:val="22"/>
        </w:rPr>
        <w:t>Главой администрации, осуществляется должностным лицом, назначенным главой администр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6. Обращения снимаются с контроля, если рассмотрены все поставленные в них вопросы, приняты необходимые меры, и даны письменные ответ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7. Ответственные исполнители несут персональную ответственность за соблюдение сроков и порядка исполнения муниципальной услуги в соответствии с их должностными регламент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8. Контроль за полнотой и качеством исполнения муниципальной услуги также включает в себя проведение проверок, выявление и устранение нарушений порядка регистрации и исполнения обращений граждан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9. 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, областным и муниципальным законодательством.</w:t>
      </w:r>
      <w:bookmarkStart w:id="4" w:name="sub_1442"/>
      <w:r>
        <w:rPr>
          <w:sz w:val="22"/>
          <w:szCs w:val="22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0. 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 этого должно стать реализация  прав и законных интересов граждан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Предоставление справочной информации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ходе рассмотрения обращения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 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  Справки по вопросам исполнения муниципальной услуги предоставляются  должностным лицом  при личном обращении или по телефону 8(395)35-48-635 или 48-638 ежедневно с 9.00. до 17.00. (кроме выходных и праздничных дней)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 Справки о ходе  рассмотрения  обращения предоставляются   по следующим вопросам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1. О получении обращения и направлении его на рассмотрение в уполномоченный орган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2. Об отказе в рассмотрении обращ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3. О продлении срока рассмотрения обращ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4. О результатах рассмотрения обращ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При получении запроса по телефону должностное лицо: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5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5.2. Представляется, назвав свою фамилию, имя, отчество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5.3. Предлагает абоненту представиться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4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5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6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7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 назначенному сроку должностное лицо подготавливает ответ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6. По  просьбе заявителя должностное лицо обязано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6.1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инимать дополнительные документы и материалы для приобщения к делу по его обращению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6.2. Изымать и предоставлять по письменному заявлению гражданина документы и материалы, приобщенные им ранее к письму, принятого к рассмотрению;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6.3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6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End w:id="4"/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Ответственность работников при исполнении муниципальной услуги по рассмотрению обращений граждан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 Работники Администрации, работающие с обращениями, несут ответственность в соответствии с федеральным, областным законодательством, муниципальными правовыми актами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5. При уходе в отпуск исполнитель обязан передать все имеющиеся у него на исполнении письменные обращения другому работнику по поручению руководителя администрации. При переводе на другую работу или освобождении от занимаемой должности в Администрации исполнитель обязан сдать все числящиеся за ним обращения назначенному работнику, 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Порядок обжалования действий (бездействий) и решен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уществляемых (принимаемых) в ходе исполнения муниципальной услуги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2"/>
          <w:szCs w:val="22"/>
        </w:rPr>
      </w:pPr>
      <w:bookmarkStart w:id="5" w:name="sub_1551"/>
      <w:r>
        <w:rPr>
          <w:sz w:val="22"/>
          <w:szCs w:val="22"/>
        </w:rPr>
        <w:t>13.1 Действия (бездействие) и решения Администрации, осуществляемые (принимаемые) в ходе исполнения муниципальной услуги, могут быть обжалованы</w:t>
      </w:r>
      <w:bookmarkEnd w:id="5"/>
      <w:r>
        <w:rPr>
          <w:sz w:val="22"/>
          <w:szCs w:val="22"/>
        </w:rPr>
        <w:t xml:space="preserve"> вышестоящему должностному лицу Админист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1552"/>
      <w:bookmarkEnd w:id="6"/>
      <w:r>
        <w:rPr>
          <w:sz w:val="22"/>
          <w:szCs w:val="22"/>
        </w:rPr>
        <w:t>13.2. Обращение (жалоба) подается в письменной форме и направляется по почте  или передается лич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1552"/>
      <w:bookmarkEnd w:id="7"/>
      <w:r>
        <w:rPr>
          <w:sz w:val="22"/>
          <w:szCs w:val="22"/>
        </w:rPr>
        <w:t>13.3. При обращении в письменной форме гражданин в обязательном порядке указывает фамилию, имя, отчество  соответствующего должностного лица Администрации, чьи действия (бездействия) и решения обжалуются, а также свои фамилию, имя, отчество, почтовый адрес или адрес электронной почты, по которому должен быть направлены ответ о принятых мерах или 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4.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3.5. По результатам рассмотрения жалобы на действия (бездействие) и решения, осуществляемые (принимаемые) в ходе исполнения муниципальной </w:t>
      </w:r>
      <w:r>
        <w:rPr>
          <w:spacing w:val="-2"/>
          <w:sz w:val="22"/>
          <w:szCs w:val="22"/>
        </w:rPr>
        <w:t>услуги, вышестоящее должностное лицо Администраци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5.1. Признает правомерными действия (бездействие) и решения в ход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5.2. 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6. Гражданин вправе обжаловать действия (бездействие) и решения должностных лиц Администрации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Бадарминского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образования                                                                              Н.Ф. Иванова</w:t>
      </w:r>
      <w:r>
        <w:br w:type="page"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№ 1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сполнения муниципальной услуги «Рассмотрение обращений граждан»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/>
        <w:t xml:space="preserve">ФОРМА </w:t>
        <w:br/>
        <w:t>карточки учета письменных обращений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Лицевая сторона карточк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ОЧК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исьменных обращений гражд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 администрацию Бадарминского муниципального образова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 xml:space="preserve">№ </w:t>
      </w:r>
      <w:r>
        <w:rPr/>
        <w:t>________</w:t>
        <w:tab/>
        <w:t xml:space="preserve">                                                       «______»__________ 200__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Вид обращения ______________________________________________________________</w:t>
        <w:br/>
        <w:t>Фамилия, имя, отчество заявителя________________________________________</w:t>
      </w:r>
    </w:p>
    <w:p>
      <w:pPr>
        <w:pStyle w:val="Style15"/>
        <w:rPr/>
      </w:pPr>
      <w:r>
        <w:rPr/>
        <w:t>Категория_____________________________________________________________</w:t>
        <w:br/>
        <w:t>Адрес___________________________________________________________________</w:t>
        <w:br/>
        <w:t>Краткое содержание обращения__________________________________________</w:t>
        <w:br/>
        <w:t>________________________________________________________________________</w:t>
        <w:br/>
        <w:t>Откуда поступило обращение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Дата_____________________________________________№__________________</w:t>
      </w:r>
    </w:p>
    <w:p>
      <w:pPr>
        <w:pStyle w:val="Style15"/>
        <w:rPr/>
      </w:pPr>
      <w:r>
        <w:rPr/>
        <w:t>Срок исполнения________________________________________________________</w:t>
      </w:r>
    </w:p>
    <w:p>
      <w:pPr>
        <w:pStyle w:val="Style15"/>
        <w:rPr/>
      </w:pPr>
      <w:r>
        <w:rPr/>
        <w:t>Вид исполнения___________________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Оборотная сторона карточки</w:t>
      </w:r>
    </w:p>
    <w:p>
      <w:pPr>
        <w:pStyle w:val="Normal"/>
        <w:autoSpaceDE w:val="false"/>
        <w:jc w:val="both"/>
        <w:rPr/>
      </w:pPr>
      <w:r>
        <w:rPr/>
        <w:t>Кому и что поручено, дата ______________________________________________</w:t>
        <w:br/>
        <w:t>________________________________________________________________________________________________________________________________________________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394"/>
        <w:gridCol w:w="235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ере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у направлено на испол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пись в полу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озвра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ата напоминания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рассмотрения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зультаты рассмотрения:</w:t>
      </w:r>
    </w:p>
    <w:p>
      <w:pPr>
        <w:pStyle w:val="Normal"/>
        <w:autoSpaceDE w:val="false"/>
        <w:jc w:val="both"/>
        <w:rPr/>
      </w:pPr>
      <w:r>
        <w:rPr/>
        <w:t>-решено положительно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разъяснено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отказано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нято с контроля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№ 2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нения муниципальной услуги «Рассмотрение обращений граждан»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jc w:val="center"/>
        <w:rPr/>
      </w:pPr>
      <w:r>
        <w:rPr/>
        <w:t xml:space="preserve">ФОРМА </w:t>
        <w:br/>
        <w:t>карточки учета приема посетителей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Лицевая сторона карточки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ОЧК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ичного приема гражд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 администрации  Бадарминского муниципального образования </w:t>
      </w:r>
    </w:p>
    <w:p>
      <w:pPr>
        <w:pStyle w:val="Style15"/>
        <w:jc w:val="center"/>
        <w:rPr/>
      </w:pPr>
      <w:r>
        <w:rPr/>
        <w:t xml:space="preserve">№ </w:t>
      </w:r>
      <w:r>
        <w:rPr/>
        <w:t>________</w:t>
        <w:tab/>
        <w:t xml:space="preserve">                                                       «______»__________ 200__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Вид обращения ____________________________________________________________</w:t>
        <w:br/>
        <w:t>Фамилия, имя, отчество заявителя_______________________________________________</w:t>
      </w:r>
    </w:p>
    <w:p>
      <w:pPr>
        <w:pStyle w:val="Style15"/>
        <w:rPr/>
      </w:pPr>
      <w:r>
        <w:rPr/>
        <w:t>Категория____________________________________________________________________</w:t>
        <w:br/>
        <w:t>Адрес_______________________________________________________________________</w:t>
        <w:br/>
        <w:t>Краткое содержание обращения ________________________________________</w:t>
        <w:br/>
        <w:t>________________________________________________________________________</w:t>
        <w:br/>
        <w:t>Фамилия ведущего прием __________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Оборотная сторона карточки</w:t>
      </w:r>
    </w:p>
    <w:p>
      <w:pPr>
        <w:pStyle w:val="Normal"/>
        <w:autoSpaceDE w:val="false"/>
        <w:jc w:val="both"/>
        <w:rPr/>
      </w:pPr>
      <w:r>
        <w:rPr/>
        <w:t>Кому и что поручено, дата ______________________________________________</w:t>
        <w:br/>
        <w:t>________________________________________________________________________________________________________________________________________________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394"/>
        <w:gridCol w:w="235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ере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у направлено на испол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пись в полу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озвра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ассмотрения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зультаты рассмотрения:</w:t>
      </w:r>
    </w:p>
    <w:p>
      <w:pPr>
        <w:pStyle w:val="Normal"/>
        <w:autoSpaceDE w:val="false"/>
        <w:jc w:val="both"/>
        <w:rPr/>
      </w:pPr>
      <w:r>
        <w:rPr/>
        <w:t>-решено положительно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разъяснено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отказано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нято с контроля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7:00Z</dcterms:created>
  <dc:creator>User</dc:creator>
  <dc:description/>
  <cp:keywords/>
  <dc:language>en-US</dc:language>
  <cp:lastModifiedBy>User</cp:lastModifiedBy>
  <dcterms:modified xsi:type="dcterms:W3CDTF">2023-12-12T01:29:00Z</dcterms:modified>
  <cp:revision>5</cp:revision>
  <dc:subject/>
  <dc:title/>
</cp:coreProperties>
</file>