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1.20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№16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«БАЯНДАЙ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на Думу муниципального образования «Баяндай» проекта Решения «О бюджете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татьи 12 «Положения о бюджетном процессе муниципального образования «Баяндай», руководствуясь статьей 57 Устава муниципального образования «Баяндай»,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добрить проект решения муниципального образования «Баяндай» «О бюджете на 2024 год и на плановый период 2025 и 2026 годов»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ределить докладчиком начальника отдела учета и отчетности администрации муниципального образования «Баяндай» - Мильхееву С.М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</w:rPr>
        <w:t>Глава администрации МО «Баяндай»                                                   З.И. Андрея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1D1D1D"/>
    </w:rPr>
  </w:style>
  <w:style w:type="character" w:styleId="WW8Num4z0">
    <w:name w:val="WW8Num4z0"/>
    <w:qFormat/>
    <w:rPr>
      <w:b/>
      <w:color w:val="1D1D1D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8:00Z</dcterms:created>
  <dc:creator>Admin</dc:creator>
  <dc:description/>
  <cp:keywords/>
  <dc:language>en-US</dc:language>
  <cp:lastModifiedBy>Financ</cp:lastModifiedBy>
  <cp:lastPrinted>2023-11-14T14:53:00Z</cp:lastPrinted>
  <dcterms:modified xsi:type="dcterms:W3CDTF">2023-11-14T06:55:00Z</dcterms:modified>
  <cp:revision>5</cp:revision>
  <dc:subject/>
  <dc:title>РОССИЙСКАЯ ФЕДЕРАЦИЯ</dc:title>
</cp:coreProperties>
</file>