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</w:t>
      </w:r>
      <w:r>
        <w:rPr/>
        <w:t>РОССИЙСКАЯ  ФЕДЕРАЦИЯ</w:t>
      </w:r>
    </w:p>
    <w:p>
      <w:pPr>
        <w:pStyle w:val="Heading2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ДАРМИНСКОЕ 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от   02.02.2024 г.                                                                                                                                № 8а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п. Бадарми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О проведении санитарной очистки,</w:t>
      </w:r>
    </w:p>
    <w:p>
      <w:pPr>
        <w:pStyle w:val="Heading3"/>
        <w:jc w:val="center"/>
        <w:rPr/>
      </w:pPr>
      <w:r>
        <w:rPr/>
        <w:t>благоустройства и озеленения</w:t>
      </w:r>
    </w:p>
    <w:p>
      <w:pPr>
        <w:pStyle w:val="Heading3"/>
        <w:jc w:val="center"/>
        <w:rPr/>
      </w:pPr>
      <w:r>
        <w:rPr/>
        <w:t xml:space="preserve">территорий посёлков Бадарма и Бадармин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 целях улучшения санитарного состояния, благоустройства и озеленения посёлков Бадарма и Бадарминск, в соответствии с </w:t>
      </w:r>
      <w:r>
        <w:rPr>
          <w:sz w:val="24"/>
          <w:szCs w:val="24"/>
        </w:rPr>
        <w:t xml:space="preserve">Правилами благоустройства территории Бадарминского муниципального образования Усть-Илимского района Иркутской области, руководствуясь  ст.ст. 6, 32, 44 Устава Бадармин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проведение санитарной очистки, благоустройства и озеленения   территорий поселков Бадарма и Бадарминск  в следующие сро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 1-го апреля по 30-е мая  2024 года – санитарная очистка  и благоустройство посёл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 1-го июня по 1-е июля 2024 года – озеленение и благоустройств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состав комиссии по организации проведения санитарной очистки, благоустройства и озеленения поселков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ям предприятий, организаций, учреждений всех форм собств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срок до 25.03.2024 года разработать и предоставить в администрацию Бадарминского муниципального образования планы мероприятий по санитарной очистке, благоустройству и озеленению закреплённых за ними территорий, с указанием сроков выполнения и ответственных исполн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пециалисту  администрации Бадарминского муниципального образования Зеленковой И.В. в срок до 27.03.2024 года разработать общий план  мероприятий по санитарной очистке, благоустройству и озеленению посёлк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и систематически (один раз в неделю) проводить проверки санитарного состояния торговых точек, мест общего пользования, территорий производственных объектов и у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 в газете «Вестник Бадарминского муниципального образования» и разместить на официальном сайте администрации Бадарминского муниципального образова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Глава Бадарминског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     А.Н.Рысенков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Бадарми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муниципального  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образования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«02» февраля 2024 года № 8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СОСТАВ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ии по организации  проведения санитарной очистк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агоустройства и озеленения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Бадарм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>- Рысенков А.Н. – глава администрации Бадарминского муниципального образования  - председатель комиссии;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>- Зеленкова И.В. – специалист 1 категории  администрации Бадарминского муниципального образования  – заместитель председателя комиссии;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ind w:left="6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 Рагозина Л.П. – старший инспектор администрации Бадарминского муниципального образования;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- Пархоменко А.В. – депутат Думы Бадарминского муниципального образования пятого созыва (по согласованию); 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sz w:val="24"/>
        </w:rPr>
        <w:t>-   Исмайылов А.И. –  директор ООО «БАДАРМА» (по согласованию);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>-  Жмурова Г.М. –  директор МКУК «КДЦ» Бадарминского муниципального образования (по согласованию);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>-   Попова А.А. –  зав.-фельдшер ФАП п. Бадарминск (по согласованию).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Глава Бадарминского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А.Н.Рысенк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Глав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Бадарм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муниципального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образования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_________ А.Н.Рысен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«27» марта  202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санитарной очистке,</w:t>
      </w:r>
    </w:p>
    <w:p>
      <w:pPr>
        <w:pStyle w:val="Normal"/>
        <w:jc w:val="center"/>
        <w:rPr/>
      </w:pPr>
      <w:r>
        <w:rPr>
          <w:sz w:val="24"/>
        </w:rPr>
        <w:t>благоустройству и озеленению поселков Бадарма и Бадарминск в 2024 году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4118"/>
        <w:gridCol w:w="2396"/>
        <w:gridCol w:w="2292"/>
      </w:tblGrid>
      <w:tr>
        <w:trPr>
          <w:trHeight w:val="1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142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 вокруг здания админист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цветов в клумб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ый ремонт и покраска крыль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6.04. - 07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0.05. - 15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5.08. – 30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В.Зелен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И.Соко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Н.Рыс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И.Соко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мятного знака  на территории Бадарминской СОШ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селковый субботник: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дарма</w:t>
            </w:r>
          </w:p>
          <w:p>
            <w:pPr>
              <w:pStyle w:val="2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>п. Бадарминск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Уборка  детских игровых площад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 в 14.00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 в 14.00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.06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В.Зелен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В.Зелен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В.Зелен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В.Зеленкова</w:t>
            </w:r>
          </w:p>
        </w:tc>
      </w:tr>
      <w:tr>
        <w:trPr>
          <w:trHeight w:val="142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ОУ «БАДАРМИНСКАЯ СОШ»</w:t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 пришкольного участка, территории вокруг здания школы, детского сада, начальной школы, стади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С.А.</w:t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рассады цветов в клум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С.А.</w:t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в овощных культур в открытый гру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С.А.</w:t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покраска клу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- 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С.А.</w:t>
            </w:r>
          </w:p>
        </w:tc>
      </w:tr>
      <w:tr>
        <w:trPr>
          <w:trHeight w:val="142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</w:tr>
      <w:tr>
        <w:trPr>
          <w:trHeight w:val="10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гна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феева С.В.</w:t>
            </w:r>
          </w:p>
        </w:tc>
      </w:tr>
      <w:tr>
        <w:trPr>
          <w:trHeight w:val="267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КДЦ»</w:t>
            </w:r>
          </w:p>
        </w:tc>
      </w:tr>
      <w:tr>
        <w:trPr>
          <w:trHeight w:val="12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территор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 территории, посадка цв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мурова Г.М. Любочко Т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мурова Г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ТДЕЛЕНИЕ ПОЧТОВОЙ СВЯЗИ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 БАДАРМА и п. БАДАРМИНСК</w:t>
            </w:r>
          </w:p>
        </w:tc>
      </w:tr>
      <w:tr>
        <w:trPr>
          <w:trHeight w:val="8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Уборка территории 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.06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Бадар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Бадармин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БИБЛИОТЕКА п. БАДАРМИНСК</w:t>
            </w:r>
          </w:p>
        </w:tc>
      </w:tr>
      <w:tr>
        <w:trPr>
          <w:trHeight w:val="1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цветов в клум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территории, прилегающей к библиотеке для проведения летни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борка территории, подготовка к зи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летн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Л. Матю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ФЕЛЬДШЕРСКО-АКУШЕРСКИЙ ПУНКТ</w:t>
            </w:r>
          </w:p>
        </w:tc>
      </w:tr>
      <w:tr>
        <w:trPr>
          <w:trHeight w:val="18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. Бадар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адка цветов в клумбы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. Бада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цветов в клум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20.06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кудинова В.В. </w:t>
            </w:r>
          </w:p>
        </w:tc>
      </w:tr>
      <w:tr>
        <w:trPr>
          <w:trHeight w:val="267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ООО «БАДАРМА»</w:t>
            </w:r>
          </w:p>
        </w:tc>
      </w:tr>
      <w:tr>
        <w:trPr>
          <w:trHeight w:val="37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территории конто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БАДАРМА», посадка цве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чистка от горючего мусора  территории гаражной и школьной котельных и ДЭ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от горючего мусора территории пром. площ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от горючего мусора территории водозаборных скважин № 1331, 5508 посадка цве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от горючего мусора территории водозаборной скважины № 9015 посадка цв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майыловА.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майылов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майылов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майылов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майылов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санитарной очистке,</w:t>
      </w:r>
    </w:p>
    <w:p>
      <w:pPr>
        <w:pStyle w:val="Normal"/>
        <w:jc w:val="center"/>
        <w:rPr/>
      </w:pPr>
      <w:r>
        <w:rPr>
          <w:sz w:val="24"/>
        </w:rPr>
        <w:t>благоустройству и озеленению п. Бадарминск и п.Бадарма  в 2024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2"/>
        <w:gridCol w:w="2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домовых территорий  по улица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и квартир  данных ули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тролирующее лицо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 Зеленкова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цветов в клум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и квартир  данных у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ирующее лицо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Зеленкова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огра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и квартир  данных у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ирующее лицо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Зел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Бадарминского муниципального образования                </w:t>
        <w:tab/>
        <w:tab/>
        <w:tab/>
        <w:tab/>
        <w:t xml:space="preserve">    И.В. Зеленкова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560" w:hanging="48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0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22:00Z</dcterms:created>
  <dc:creator>user</dc:creator>
  <dc:description/>
  <cp:keywords/>
  <dc:language>en-US</dc:language>
  <cp:lastModifiedBy>User</cp:lastModifiedBy>
  <cp:lastPrinted>2024-04-17T13:24:00Z</cp:lastPrinted>
  <dcterms:modified xsi:type="dcterms:W3CDTF">2024-04-17T05:24:00Z</dcterms:modified>
  <cp:revision>101</cp:revision>
  <dc:subject/>
  <dc:title>                                                        РОССИЙСКАЯ  ФЕДЕРАЦИЯ</dc:title>
</cp:coreProperties>
</file>